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400-2004, Parlamentarische Initiative Arnold betreffend Einreichung</w:t>
        <w:br/>
        <w:t xml:space="preserve">einer Standesinitiative zur </w:t>
      </w:r>
      <w:r>
        <w:rPr>
          <w:rFonts w:cs="Arial" w:ascii="Arial" w:hAnsi="Arial"/>
          <w:b/>
          <w:bCs/>
          <w:sz w:val="24"/>
          <w:szCs w:val="24"/>
          <w:lang w:val="de-CH"/>
        </w:rPr>
        <w:t>Abschaffung des Verbandsbeschwerderechtes</w:t>
      </w:r>
    </w:p>
    <w:p>
      <w:pPr>
        <w:pStyle w:val="Normal"/>
        <w:rPr>
          <w:rFonts w:ascii="Arial" w:hAnsi="Arial" w:cs="Arial"/>
          <w:b w:val="false"/>
          <w:b w:val="false"/>
          <w:bCs w:val="false"/>
          <w:sz w:val="20"/>
          <w:szCs w:val="20"/>
        </w:rPr>
      </w:pPr>
      <w:r>
        <w:rPr>
          <w:rFonts w:cs="Arial" w:ascii="Arial" w:hAnsi="Arial"/>
          <w:b w:val="false"/>
          <w:bCs w:val="false"/>
          <w:sz w:val="20"/>
          <w:szCs w:val="20"/>
        </w:rPr>
        <w:t>Kantonsrat Zürich am Montag, 10. Januar 2005</w:t>
      </w:r>
    </w:p>
    <w:p>
      <w:pPr>
        <w:pStyle w:val="Normal"/>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6200</wp:posOffset>
                </wp:positionV>
                <wp:extent cx="6210300" cy="0"/>
                <wp:effectExtent l="0" t="5080" r="0" b="5080"/>
                <wp:wrapNone/>
                <wp:docPr id="1"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pt" to="489.3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Im vorangegangenen Traktandum haben wir in einer untauglichen PI den Versuch erkannt, über eine kantonale Gesetzesänderung das Verbandsbeschwerderecht nach Bundesgesetzgebung auszuhebeln.</w:t>
      </w:r>
    </w:p>
    <w:p>
      <w:pPr>
        <w:pStyle w:val="Normal"/>
        <w:rPr>
          <w:rFonts w:ascii="Arial" w:hAnsi="Arial" w:cs="Arial"/>
          <w:b w:val="false"/>
          <w:b w:val="false"/>
          <w:bCs w:val="false"/>
          <w:sz w:val="22"/>
          <w:szCs w:val="22"/>
        </w:rPr>
      </w:pPr>
      <w:r>
        <w:rPr>
          <w:rFonts w:cs="Arial" w:ascii="Arial" w:hAnsi="Arial"/>
          <w:b w:val="false"/>
          <w:bCs w:val="false"/>
          <w:sz w:val="22"/>
          <w:szCs w:val="22"/>
        </w:rPr>
        <w:t>Herr Arnold hat wie wir auch erkannt, dass dies nicht geht. Zu dieser Erkenntnis sei ihm gratuliert. Leider hat die Erkenntniss nicht viel weiter angehalten. Wir als Linke und Nette vermuten aber immer das Gute auch im politischen Gegner. So nehmen wir an, dass auch bürgerliche Politikerinnen und Politiker wollen, dass Bauten gegenüber Mensch und Natur verträglich ausgestaltet zu sein haben. Die Wenigsten hier im Saal möchten wohl anarchische Zustände im Bauwesen. Ich gebe zu, ein gewisser Reiz hätte es, wenn alle nach ihrem Gusto drauf los bauen könnten, es würde aber wohl bald unerträglich.</w:t>
      </w:r>
    </w:p>
    <w:p>
      <w:pPr>
        <w:pStyle w:val="Normal"/>
        <w:rPr>
          <w:rFonts w:ascii="Arial" w:hAnsi="Arial" w:cs="Arial"/>
          <w:b w:val="false"/>
          <w:b w:val="false"/>
          <w:bCs w:val="false"/>
          <w:sz w:val="22"/>
          <w:szCs w:val="22"/>
        </w:rPr>
      </w:pPr>
      <w:r>
        <w:rPr>
          <w:rFonts w:cs="Arial" w:ascii="Arial" w:hAnsi="Arial"/>
          <w:b w:val="false"/>
          <w:bCs w:val="false"/>
          <w:sz w:val="22"/>
          <w:szCs w:val="22"/>
        </w:rPr>
        <w:t>Regeln müssen also aufgestellt und eingehalten werden.</w:t>
      </w:r>
    </w:p>
    <w:p>
      <w:pPr>
        <w:pStyle w:val="Normal"/>
        <w:rPr>
          <w:rFonts w:ascii="Arial" w:hAnsi="Arial" w:cs="Arial"/>
          <w:b w:val="false"/>
          <w:b w:val="false"/>
          <w:bCs w:val="false"/>
          <w:sz w:val="22"/>
          <w:szCs w:val="22"/>
        </w:rPr>
      </w:pPr>
      <w:r>
        <w:rPr>
          <w:rFonts w:cs="Arial" w:ascii="Arial" w:hAnsi="Arial"/>
          <w:b w:val="false"/>
          <w:bCs w:val="false"/>
          <w:sz w:val="22"/>
          <w:szCs w:val="22"/>
        </w:rPr>
        <w:t>Liberal wie wir sind, gestehen wir Privaten und privatrechtlich organisierten Verbänden die Kompetenz zu, ein wachsames Auge darauf zu haben, was in ihrer Nachbarschaft oder im Einflussbereich ihrer Kompetenz an Bauten geplant ist. Dazu hat ein weiser Gesetzgeber Beschwerderechte geschaffen. Die Einzelnen können bei Bauten in ihrer Nachbarschaft Einsprache erheben, wenn sie ihre Rechte verletzt sehen und Verbände können als Anwalt der Umwelt stellvertretend für diese Einsprache erheben. Dies ist ein gut funktionierendes System auf privater Basi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Kann das bewährte System noch beschläunigt werden, wäre dies durchaus im Sinne auch der SP. So erfährt das bürgerliche Postulat zur Straffung der Fristen im Bauverfahren durchaus auch unsere Sympathie. Auch linke haben Freude, wenn Entscheide schneller fallen könne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Die Bürgerlichen scheinen aber offensichtlich nicht recht zu wissen, was sie wollen. Erst fordern sie mit einer untauglichen PI die kantonale Abschaffung des bundesrechtlichen Verbandsbeschwerderechtes, dann beginnt unser bürgerliche Ständerat Hofmann mit durchaus konstruktiver Ideen in Bern an einer Verbesserung des Verbandsbeschwerderechtes zu arbeiten und in dem Moment wollen ihm seine bürgerlichen Kollegen aus dem Kanton Zürich mit einer Standesinitiative zur radikalen Abschaffung des Verbandsbeschwerderechtes in den Rücken fallen. Das Einzige was hier noch einzuleuchten vermag ist die Erkenntnis, dass der ehemalige Baudirektor Hofmann offensichtlich den Wert des Verbandsbeschwerderechtes während seiner Tätigkeiten erleben durfte. Wer näher bei der Sache ist, dem erschliesst sich der Wert dieses Rechtes natürlich auch leichter.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Verbände sind Kompetenzzentren. Umwelt-, Natur- und Heimatschutzverbände sind Kompetenzzentren in Fragen wo nicht eine Einzelperson stets objektiv urteilen kann. Dafür ist die Einsprachelegitimation von Verbänden von unschätzbarem Wert. Verbände sind ihren Mitgliedern und ihren Geldgebern immer Rechenschaft schuldig. Sie müssen sich darum mehr als Einzelne überlegen, ob und wann sie Einsprache erheben wollen. </w:t>
      </w:r>
    </w:p>
    <w:p>
      <w:pPr>
        <w:pStyle w:val="Normal"/>
        <w:rPr>
          <w:rFonts w:ascii="Arial" w:hAnsi="Arial" w:cs="Arial"/>
          <w:b w:val="false"/>
          <w:b w:val="false"/>
          <w:bCs w:val="false"/>
          <w:sz w:val="22"/>
          <w:szCs w:val="22"/>
        </w:rPr>
      </w:pPr>
      <w:r>
        <w:rPr>
          <w:rFonts w:cs="Arial" w:ascii="Arial" w:hAnsi="Arial"/>
          <w:b w:val="false"/>
          <w:bCs w:val="false"/>
          <w:sz w:val="22"/>
          <w:szCs w:val="22"/>
        </w:rPr>
        <w:t>Es liegt nicht an uns zu beurteilen, ob in jedem Fall vom Einspracherecht zu recht Gebrauch gemacht wird. Nachweisbar ist aber, dass sehr viel mehr Verbandsbeschwerden im Einvernehmen zwischen den Parteien mit einem guten Resultat erledigt werden, als dies bei Einzelbeschwerden der Fall ist. Einzelne sind oft viel weniger bereit auf Kompromisse einzugehen als ihrer Basis Rechenschft schuldige Organisationen. Die Gefahr erpresserischer Rekurse ist bei Privaten sehr viel höher als bei Verbänden.</w:t>
      </w:r>
    </w:p>
    <w:p>
      <w:pPr>
        <w:pStyle w:val="Normal"/>
        <w:rPr>
          <w:rFonts w:ascii="Arial" w:hAnsi="Arial" w:cs="Arial"/>
          <w:b w:val="false"/>
          <w:b w:val="false"/>
          <w:bCs w:val="false"/>
          <w:sz w:val="22"/>
          <w:szCs w:val="22"/>
        </w:rPr>
      </w:pPr>
      <w:r>
        <w:rPr>
          <w:rFonts w:cs="Arial" w:ascii="Arial" w:hAnsi="Arial"/>
          <w:b w:val="false"/>
          <w:bCs w:val="false"/>
          <w:sz w:val="22"/>
          <w:szCs w:val="22"/>
        </w:rPr>
        <w:t>Eine Abschaffung des Verbandsbeschwerderechtes brächte die Vorteile des Verbandsbeschwerderechtes zu Fall und würde die Probleme mit Beschwerden von Einzelpersonen nicht mindern sondern noch zusätzlich verstärken.</w:t>
      </w:r>
    </w:p>
    <w:p>
      <w:pPr>
        <w:pStyle w:val="Normal"/>
        <w:rPr>
          <w:rFonts w:ascii="Arial" w:hAnsi="Arial" w:cs="Arial"/>
          <w:b w:val="false"/>
          <w:b w:val="false"/>
          <w:bCs w:val="false"/>
          <w:sz w:val="22"/>
          <w:szCs w:val="22"/>
        </w:rPr>
      </w:pPr>
      <w:r>
        <w:rPr>
          <w:rFonts w:cs="Arial" w:ascii="Arial" w:hAnsi="Arial"/>
          <w:b w:val="false"/>
          <w:bCs w:val="false"/>
          <w:sz w:val="22"/>
          <w:szCs w:val="22"/>
        </w:rPr>
        <w:t>Die SP will gute Bauten. Die SP will weder schlechte Gesetze noch schlechte Vorstösse. Ich beantrage Ihnen daher namens der SP-Fraktion die PI Arnold nicht zu unterstütze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0"/>
          <w:szCs w:val="20"/>
        </w:rPr>
      </w:pPr>
      <w:r>
        <w:rPr>
          <w:rFonts w:cs="Arial" w:ascii="Arial" w:hAnsi="Arial"/>
          <w:b w:val="false"/>
          <w:bCs w:val="false"/>
          <w:sz w:val="20"/>
          <w:szCs w:val="20"/>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870</wp:posOffset>
                </wp:positionV>
                <wp:extent cx="6200775" cy="0"/>
                <wp:effectExtent l="0" t="5080" r="0" b="5080"/>
                <wp:wrapNone/>
                <wp:docPr id="2"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88.55pt,8.1pt" stroked="t" o:allowincell="f" style="position:absolute;flip:x">
                <v:stroke color="black" weight="9360" joinstyle="miter" endcap="flat"/>
                <v:fill o:detectmouseclick="t" on="false"/>
                <w10:wrap type="none"/>
              </v:line>
            </w:pict>
          </mc:Fallback>
        </mc:AlternateContent>
      </w:r>
    </w:p>
    <w:p>
      <w:pPr>
        <w:pStyle w:val="Normal"/>
        <w:spacing w:lineRule="atLeast" w:line="200"/>
        <w:jc w:val="right"/>
        <w:rPr>
          <w:rFonts w:ascii="Arial" w:hAnsi="Arial" w:cs="Arial"/>
          <w:sz w:val="20"/>
          <w:szCs w:val="20"/>
        </w:rPr>
      </w:pPr>
      <w:r>
        <w:rPr>
          <w:rFonts w:cs="Arial" w:ascii="Arial" w:hAnsi="Arial"/>
          <w:sz w:val="20"/>
          <w:szCs w:val="20"/>
        </w:rPr>
        <w:t>Namens der SP-Fraktion: Roland Munz (SP, Zürich), Tel: 079 400 99 56, info@rolandmunz.ch</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08:47Z</dcterms:created>
  <dc:creator>Roland Munz</dc:creator>
  <dc:description/>
  <dc:language>en-US</dc:language>
  <cp:lastModifiedBy>Roland Munz</cp:lastModifiedBy>
  <dcterms:modified xsi:type="dcterms:W3CDTF">2005-01-09T20:27:50Z</dcterms:modified>
  <cp:revision>3</cp:revision>
  <dc:subject/>
  <dc:title/>
</cp:coreProperties>
</file>